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623"/>
        <w:gridCol w:w="3670"/>
      </w:tblGrid>
      <w:tr>
        <w:trPr>
          <w:trHeight w:val="2428" w:hRule="exact"/>
        </w:trPr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DI GORI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/>
              <w:drawing>
                <wp:inline distT="0" distB="0" distL="0" distR="0">
                  <wp:extent cx="2162810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9" r="-6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object w:dxaOrig="1948" w:dyaOrig="6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45pt;height:34.5pt" filled="f" o:ole="">
                  <v:imagedata r:id="rId5" o:title=""/>
                </v:shape>
                <o:OLEObject Type="Embed" ProgID="" ShapeID="ole_rId4" DrawAspect="Content" ObjectID="_900641212" r:id="rId4"/>
              </w:objec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STITUTO  REGIONALE 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R  LA  STORIA  DEL  MOVIMENTO  DI  LIBERAZIONE</w:t>
            </w:r>
          </w:p>
          <w:p>
            <w:pPr>
              <w:pStyle w:val="Heading"/>
              <w:rPr>
                <w:rFonts w:eastAsia="SimSun;宋体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NEL  FRIULI  VENEZIA  GIULIA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3708" w:hanging="0"/>
              <w:jc w:val="both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GB" w:eastAsia="zh-CN" w:bidi="he-IL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GB" w:eastAsia="zh-CN" w:bidi="he-IL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Cs/>
                <w:sz w:val="20"/>
                <w:szCs w:val="20"/>
                <w:lang w:val="en-GB" w:eastAsia="zh-CN" w:bidi="he-IL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  <w:lang w:val="en-GB" w:eastAsia="zh-CN" w:bidi="he-I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 S. V. è invitata alla presentazione del volume d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bio Tode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rizzonti di guerra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rso 1915-19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Quaderni di Qualestoria» n. 20, Istituto regionale per la storia del movimento di liberazione nel Friuli Venezia Giulia, Trieste 2008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e parl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rko Mosett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Direttore «Alpinismo Goriziano», CAI Gorizi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olo Maln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Irsml FVG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ercoledì 22 aprile 2009, ore 17.45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la Consiglio Provinciale (g. c.)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Corso Italia 55, Gorizia</w:t>
      </w: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3:00Z</dcterms:created>
  <dc:creator> </dc:creator>
  <dc:description/>
  <cp:keywords/>
  <dc:language>en-US</dc:language>
  <cp:lastModifiedBy> </cp:lastModifiedBy>
  <cp:lastPrinted>2009-04-15T09:27:00Z</cp:lastPrinted>
  <dcterms:modified xsi:type="dcterms:W3CDTF">2009-04-15T07:27:00Z</dcterms:modified>
  <cp:revision>5</cp:revision>
  <dc:subject/>
  <dc:title> </dc:title>
</cp:coreProperties>
</file>